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a temelju članka 15. i 17. Zakona o socijalnoj skrbi (Narodne novine broj 18/22, 46/22, 119/22, 71723, 156/23 i 61/25) te članka 29. Statuta Općine Pojezerje (Službeni glasnik Dubrovačko-neretvanske županije broj 6/13, 5/18 i 22/21), Općinsko vijeće Općine Pojezerje na svojoj 2. sjednici održanoj dana 11.08.2025. godine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rPr>
          <w:b/>
        </w:rPr>
        <w:t>O D L U K 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 kriterijima za ostvarivanje prava na sufinanciranje troškova programa 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</w:t>
      </w:r>
      <w:r>
        <w:rPr>
          <w:b/>
        </w:rPr>
        <w:t>ustanovama predškolskog odgoja i obrazovanja u drugim jedinicama lokal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</w:t>
      </w:r>
      <w:r>
        <w:rPr>
          <w:b/>
        </w:rPr>
        <w:t>samouprave za pedagošku godinu 2025./20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ab/>
        <w:tab/>
        <w:tab/>
        <w:tab/>
        <w:tab/>
        <w:t xml:space="preserve">    </w:t>
      </w:r>
      <w:r>
        <w:rPr/>
        <w:t xml:space="preserve">  </w:t>
      </w:r>
      <w:r>
        <w:rPr>
          <w:bCs/>
        </w:rPr>
        <w:t>Članak 1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Ovom Odlukom se utvrđuju uvjeti, iznos i postupak za ostvarivanje prava na sufinanciranje programa predškolskog odgoja i obrazovanja u ustanovama registriranim za obavljanje djelatnosti predškolskog odgoja i obrazovanja za pedagošku godinu 2025./2026., čija su sjedišta na području drugih jedinica lokalne samouprav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Ova Odluka odnosi se na usluge koje nisu dostupne u Dječjem vrtiću Otrić-Seoci, a to su jaslice i cjelodnevni boravak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ab/>
        <w:t xml:space="preserve">      Članak 2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Uvjet za ostvarivanje prava je prebivalište na području Općine Pojezerje jednog od roditelja djeteta te da su roditelji djeteta zaposle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</w:t>
      </w:r>
      <w:r>
        <w:rPr>
          <w:bCs/>
        </w:rPr>
        <w:t>Odredbe koje se odnose na roditelje, odnose se i na skrbnike i udomitelj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Članak 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</w:t>
      </w:r>
      <w:r>
        <w:rPr>
          <w:bCs/>
        </w:rPr>
        <w:t>Općina Pojezerje će sufinancirati troškove programa u koje su upisana djeca u visini 50% od utvrđene ekonomske cijene za program u koji se dijete upisuje u toj ustanovi, utvrđenih odlukom ili drugim aktom nadležnog tijela te ustanov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ab/>
        <w:t xml:space="preserve">      Članak 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</w:t>
      </w:r>
      <w:r>
        <w:rPr>
          <w:bCs/>
        </w:rPr>
        <w:t>Zahtjev za sufinanciranje troškova programa predškolskog odgoja i obrazovanja podnosi se Općini Pojezerje, Jedinstvenom upravnom odjelu. Uz zahtjev se prilažu slijedeći dokumenti: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uvjerenje o prebivalištu roditelja koji ostvaruju pravo iz ove odluke ili preslika osobne iskaznice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uvjerenje o prebivalištu djetet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Cs/>
        </w:rPr>
        <w:t>potvrda da je dijete upisano u vrtić s iskazanom ekonomskom cijenom za program u koji se dijete upisuje, ne starije od 30 dana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  <w:t>Općina Pojezerje zadržava pravo da, radi pojašnjenja ili utvrđivanja određenih dodatnih činjenica, od roditelja/skrbnika djeteta zatraži dodatne dokumente, odnosno da  uz  privolu roditelja sami provjere pisane činjenic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Članak 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</w:t>
      </w:r>
      <w:r>
        <w:rPr>
          <w:bCs/>
        </w:rPr>
        <w:t>Ostvarivanje prava u pravilu započinje teći od prvog dana slijedećeg mjeseca nakon podnošenja zahtjeva. Iznimno, korisnik započinje s ostvarivanjem prava i za mjesec u kojem je podnio zahtjev ukoliko je zahtjev podnesen do petnaestog dana u mjesecu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ab/>
        <w:t xml:space="preserve">     Članak 6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Korisnik prava je dužan odmah, a najkasnije u roku od osam dana, prijaviti svaku promjenu činjenica koje bi utjecale na ostvarivanje pra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</w:t>
      </w:r>
      <w:r>
        <w:rPr>
          <w:bCs/>
        </w:rPr>
        <w:t>U slučaju da se temeljem podataka iz stavka 1. ovog članka odnosno drugih podataka s kojima raspolaže Općina Pojezerje utvrdi da su se promijenile činjenice i okolnosti koje su utjecale na ostvarivanje prava, korisniku će se ukinuti pravo koje je ostvario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ab/>
        <w:t xml:space="preserve">      Članak 7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Ustanova iz članka 1. ove odluke dostavljat će Općini Pojezerje do petog u mjesecu, za protekli mjesec, račun sa specificiranim korisnicima i njihovim adresama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ab/>
        <w:t xml:space="preserve">       Članak 8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Općina Pojezerje se obvezuje da će u roku od 15 dana, od ispostave računa iz članka 7. ove odluke, uplatiti sredstva na račun ustanov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ab/>
        <w:t xml:space="preserve">       Članak 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</w:t>
      </w:r>
      <w:r>
        <w:rPr>
          <w:bCs/>
        </w:rPr>
        <w:t>Ova Odluka stupa na snagu danom objave u Službenom glasniku Općine Pojezerj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ab/>
        <w:t xml:space="preserve">       Članak 10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Stupanjem na snagu ove Odluke prestaje važiti Zaključak o sudjelovanju Općine Pojezerje u cijeni redovnog programa ranog i predškolskog odgoja i obrazovanja djece u predškolskim ustanovama, od 28.03.2025. godin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SA:601-02/25-01/01</w:t>
      </w:r>
    </w:p>
    <w:p>
      <w:pPr>
        <w:pStyle w:val="Normal"/>
        <w:rPr/>
      </w:pPr>
      <w:r>
        <w:rPr/>
        <w:t>URBROJ:2117-18-01-25-1</w:t>
      </w:r>
    </w:p>
    <w:p>
      <w:pPr>
        <w:pStyle w:val="Normal"/>
        <w:rPr/>
      </w:pPr>
      <w:r>
        <w:rPr/>
        <w:t>Otrić-Seoci, 11.08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Općin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Josip  Pe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7:00Z</dcterms:created>
  <dc:creator>Xp</dc:creator>
  <dc:description/>
  <cp:keywords/>
  <dc:language>en-US</dc:language>
  <cp:lastModifiedBy>Opcina Pojezerje</cp:lastModifiedBy>
  <cp:lastPrinted>2025-08-08T08:02:00Z</cp:lastPrinted>
  <dcterms:modified xsi:type="dcterms:W3CDTF">2025-08-28T07:05:00Z</dcterms:modified>
  <cp:revision>15</cp:revision>
  <dc:subject/>
  <dc:title/>
</cp:coreProperties>
</file>